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E C R E T O      Nº      27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Remítanse a Archivo los siguientes asunt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ente Nº 02/12 – “Concejales B. Navarro, F. Ridao, M. Scartossi. Pto. Ordenanza, creación de la CARVIBAL (Comisión Administradora de la Red Vial del partido de Balcarce)”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ente Nº 603/11 – “DE-Pto. Ordenanza, autorización a la contratación de un Ingeniero Civil. Obra mantenimiento de la red vial de tierra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doce días del mes de abril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7:00Z</dcterms:created>
  <dc:creator>Usuario</dc:creator>
  <dc:description/>
  <dc:language>en-US</dc:language>
  <cp:lastModifiedBy>WinuE</cp:lastModifiedBy>
  <dcterms:modified xsi:type="dcterms:W3CDTF">2013-03-18T09:07:00Z</dcterms:modified>
  <cp:revision>2</cp:revision>
  <dc:subject/>
  <dc:title>TESTIMONIO:</dc:title>
</cp:coreProperties>
</file>